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 e CTPS) vem ajuizar </w:t>
      </w:r>
      <w:r>
        <w:rPr>
          <w:rFonts w:cs="Arial" w:ascii="Arial" w:hAnsi="Arial"/>
          <w:b/>
          <w:bCs/>
          <w:caps/>
          <w:sz w:val="22"/>
        </w:rPr>
        <w:t>reclamatória</w:t>
      </w:r>
      <w:r>
        <w:rPr>
          <w:rFonts w:cs="Arial" w:ascii="Arial" w:hAnsi="Arial"/>
          <w:sz w:val="22"/>
        </w:rPr>
        <w:t xml:space="preserve"> contra  CICLAN (nome,  endereço), conforme a seguir rel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(Historiar o fato e a razão jurídica do pedido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rotesta pelo depoimento do reclamado e pelas provas testemunhal, pericial e documental, juntando os seguintes documentos (arrola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equer a distribuição a esta vara, uma vez que o feito guarda conexão com a demanda entre as mesmas partes, em trâmite por este v. Juí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estarte, requer a ampliação do pedido, para inserir a matéria de ..., intimando-se e remetendo-se cópia do pedido ampliador ao reclamado. 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3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